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SİYAV</w:t>
      </w:r>
    </w:p>
    <w:p>
      <w:pPr>
        <w:pStyle w:val="Normal"/>
        <w:jc w:val="center"/>
        <w:rPr/>
      </w:pPr>
      <w:r>
        <w:rPr/>
        <w:t>SOSYAL SİGORTALAR KURUMU PERSONELİ</w:t>
      </w:r>
    </w:p>
    <w:p>
      <w:pPr>
        <w:pStyle w:val="Normal"/>
        <w:jc w:val="center"/>
        <w:rPr/>
      </w:pPr>
      <w:r>
        <w:rPr/>
        <w:t>YARDIMLAŞMA VAK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cari hesabımdan (Bankomatik kartının arkasındaki hesap numarası yazılacak) Sigorta Çalışanları Yardımlaşma Vakfının şubeniz nezdindeki SİYAV`ın 00158007281172671 nolu temerküz hesabına her ayın 15 inci günü itibariyle düzenli olarak ………TL. kes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Adı-Soyadı:           </w:t>
        <w:tab/>
        <w:tab/>
        <w:tab/>
        <w:tab/>
        <w:tab/>
        <w:tab/>
        <w:tab/>
        <w:tab/>
        <w:tab/>
        <w:t xml:space="preserve"> Vakıf Üye No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  <w:t xml:space="preserve">   İmza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(Kesilecek tutarlar seçeneği tarafınızca belirlen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a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60,70,80,90,100,110,120,130,140,150,160,170,180,190,200,210,220,230,240,250,260,</w:t>
      </w:r>
    </w:p>
    <w:p>
      <w:pPr>
        <w:pStyle w:val="Normal"/>
        <w:rPr/>
      </w:pPr>
      <w:r>
        <w:rPr/>
        <w:t>270,280,290,300,310,320,330,340,350,360,370,380,390,400,410,420,430,440,450,460,470,</w:t>
      </w:r>
    </w:p>
    <w:p>
      <w:pPr>
        <w:pStyle w:val="Normal"/>
        <w:rPr/>
      </w:pPr>
      <w:r>
        <w:rPr/>
        <w:t>480,490,500,510,520,530,540,550,560,570,580,590,600.-TL`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aşlarını Vakıflar Bankasından alan üyelerimizin (Vakfımız Genel Müdürlüğünce takip olunan ve disketi Vakfımızca hazırlanan) yukarıda örneği gösterilen dilekçeyi düzenleyerek en geç 12/01/2014 tarihine kadar Vakfımızda olacak şekilde göndermeler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0:00Z</dcterms:created>
  <dc:creator>Pinar BAYAZ</dc:creator>
  <dc:description/>
  <dc:language>en-US</dc:language>
  <cp:lastModifiedBy>CENGIZ AYDEMIR</cp:lastModifiedBy>
  <dcterms:modified xsi:type="dcterms:W3CDTF">2014-01-03T07:30:00Z</dcterms:modified>
  <cp:revision>2</cp:revision>
  <dc:subject/>
  <dc:title/>
</cp:coreProperties>
</file>